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ind w:left="360" w:hanging="18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uką i zabawą ku lepszej przyszłości – czyli równamy w górę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prawozdanie z realizacji projektu w Szkole Podstaw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azimierza Pułaskiego w Jadamwol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programu wyrównywania szans edukacyjnych „Nauka i zabawą ku lepszej przyszłości – czyli równamy w górę” przyniosła wiele pozytywnych efektów zarówno w zakresie poszerzenia wiedzy i umiejętności uczestników zajęć jaki i zagospodarowania ich wolnego czasu. Po dokonaniu wstępnej ewaluacji projektu stwierdza się, że dzieci rozwijały swoje zainteresowania i uzdolnienia w następujących kołac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łach zainteresowań planowane są następujące tema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/>
        <w:t>Koło turystyczno-krajoznawcze</w:t>
        <w:tab/>
        <w:tab/>
        <w:t>14 uczni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/>
        <w:t>Koło matematyczne</w:t>
        <w:tab/>
        <w:tab/>
        <w:tab/>
        <w:t>10 uczni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/>
        <w:t>Kolo przyrodnicze</w:t>
        <w:tab/>
        <w:tab/>
        <w:tab/>
        <w:t xml:space="preserve">  9 uczni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/>
        <w:t>Koło plastyczne</w:t>
        <w:tab/>
        <w:tab/>
        <w:tab/>
        <w:tab/>
        <w:t>28 uczni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/>
        <w:t>Koło teatralne</w:t>
        <w:tab/>
        <w:tab/>
        <w:tab/>
        <w:tab/>
        <w:t>12 uczni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180"/>
        <w:jc w:val="both"/>
        <w:rPr/>
      </w:pPr>
      <w:r>
        <w:rPr/>
        <w:t>Koło sportowe</w:t>
        <w:tab/>
        <w:tab/>
        <w:tab/>
        <w:tab/>
        <w:t>25 uczniów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jęcia w kołach przyczyniły się do pożytecznego, bezpiecznego i twórczego zagospodarowania wolnego czasu uczniów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ramach projektu na koło plastyczne uczęszczały wszystkie dzieci z klas I – III. Najbardziej zainteresowały ich zajęcia plastyczne z technika orgiami i witrażu. Prace, które powstały na tych zajęciach zostały wystawione na holu szkolnym. Uczestnicy zajęć wzięli udział w 10 konkursach zdobywając 3 nagrody i 5 wyróżnień. Wszystkie prace konkursowe pt.: „Matka Boża Różańcowa” ukazały się w galerii internetowej, a dzieci otrzymały drobne upomink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zajęciach koła przyrodniczego brało udział 9 uczniów z klasy VI. W ramach zajęć omawiano stan środowiska w najbliższej okolicy, szukano dzikich wysypisk śmieci, zastanawiano się nad skutkami tych wysypisk dla środowiska i jak im zapobiegać. Na zajęciach uczniowie rozwiązywali też testy z zadaniami przyrodniczymi z zakresu materiału klas IV – VI (utrwalano poznane treści). Pięciu uczniów przygotowywało się do etapu szkolnego konkursu matematyczno-przyrodniczego. Jeden z nich zakwalifikował się do etapu rejon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użym zainteresowaniem cieszyło się koło teatralne, na które uczęszczało 12 uczniów w pełni angażując się w jego realizację. Koło teatralne doskonaliło umiejętność poprawnej wymowy, techniki głośnego czytania oraz recytacji z odpowiednią artykulacją. Dzięki spotkaniom teatralnym mali wychowankowie mogli poznać historię teatru oraz jego tajniki, poprzez wchodzenie w rolę reżysera, scenografa, aktora, badacza i krytyka. Dużym uznaniem cieszyło się przedstawienie pt.: „Sławni poeci”, które zostało przygotowane na podstawie tekstu napisanego przez uczniów należących do koła. Mali aktorzy zorganizowali również inscenizacje z okazji 11 listopada. Obecnie trwają przygotowania do następnych wystąpień teatr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koła turystycznego należało 14 osób. Zajęcia odbywały się raz w tygodniu.</w:t>
        <w:br/>
        <w:t>W czasie zajęć dzieci poszerzały wiadomości nt.: własnej miejscowości i najbliższej okolicy. Poznały legendę dotyczącą Jadamwoli i wykonywały do niej ilustrację. Nauczyły się kilku piosenek turystycznych, które śpiewały podczas „Święta Pieczonego Ziemniaka”, które przyczyniło się do integracji dzieci, a także do szerzenia prozdrowotnego stylu spędzania wolnego czasu. Dzieci uczęszczające na koło wzięły udział w wycieczce krajoznawczej do Krynicy Górskiej, której głównym celem było zapoznanie się z zabytkami i innymi ciekawymi miejscami godnymi obejrzenia. Dzieci zapoznały się również z zasadami bezpieczeństwa podczas imprez turystycz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ło matematyczne prowadzone było raz w tygodniu i uczęszczał na nie 10 uczniów klas IV – VI. Poprzez rozwiązywanie ciekawych, pomysłowych, zróżnicowanych tematycznie zadań uczniowie rozwijali samodzielne i logiczne myślenie oraz zainteresowania matematyczne. Pięciu uczniów wzięło udział w szkolnym konkursie matematyczno-przyrodniczym z czego jeden zakwalifikował się do rejonowego etapu konkursu. Siedmiu uczniów  przygotowuje  się  do Międzynarodowego Konkursu Kangur Matematyczny – edycja 200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rt jak zawsze budzi duże zainteresowanie u dzieci dlatego też na zajęcia uczęszczała liczna 25-cio osobowa grupa. Podczas spotkań doskonalono technikę gry w piłkę siatkową, nożną oraz tenisa stołowego. Duże zaangażowanie uczniów podczas zajęć i chęć współpracy z prowadzącym dały wymierne efekty widoczne w postaci sukcesów w zawodach sportowych na szczeblu gminnym (I miejsce w siatkówce dziewcząt, II chłopców, I miejsce w indywidualnym tenisie stołowym, II w drużynowym) i powiatowym (II miejsce w siatkówce dziewcząt, miejsce w pierwszej dziesiątce w tenisie indywidualny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angażowanie dzieci i sukcesy jakie odniosły zdecydowały o kontynuowaniu działalności kół zainteresowań w naszej placów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"/>
        </w:tabs>
        <w:ind w:left="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8:00Z</dcterms:created>
  <dc:creator>Artur</dc:creator>
  <dc:description/>
  <cp:keywords/>
  <dc:language>en-US</dc:language>
  <cp:lastModifiedBy>Artur</cp:lastModifiedBy>
  <dcterms:modified xsi:type="dcterms:W3CDTF">2012-03-12T19:44:00Z</dcterms:modified>
  <cp:revision>23</cp:revision>
  <dc:subject/>
  <dc:title>„Nauka i zabawą ku lepszej przyszłości – czyli równamy w górę”</dc:title>
</cp:coreProperties>
</file>