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ind w:left="36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uką i zabawą ku lepszej przyszłości – czyli równamy w górę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8:00Z</dcterms:created>
  <dc:creator>Artur</dc:creator>
  <dc:description/>
  <cp:keywords/>
  <dc:language>en-US</dc:language>
  <cp:lastModifiedBy>Artur</cp:lastModifiedBy>
  <dcterms:modified xsi:type="dcterms:W3CDTF">2012-03-12T19:43:00Z</dcterms:modified>
  <cp:revision>23</cp:revision>
  <dc:subject/>
  <dc:title>„Nauka i zabawą ku lepszej przyszłości – czyli równamy w górę”</dc:title>
</cp:coreProperties>
</file>