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ażdy ma szansę na lepszą przyszłość – czyli równamy w górę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lan realizacji projektu w Szkole Podstawow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Kazimierza Pułaskiego w Jadamwol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wadzone w ramach projektu „Nauka i zabawą ku lepszej przyszłości – czyli równamy w górę” koła zainteresowań cieszyły się tak dużym zainteresowaniem, że ich działalność jest nadal kontynuowana i została objęta projektem „Każdy ma szansę na lepszą przyszłość – czyli równamy w górę”. W ramach spotkań z uczniami w kontynuowanych kołach zainteresowań planowane są następujące tematy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80"/>
        <w:jc w:val="both"/>
        <w:rPr/>
      </w:pPr>
      <w:r>
        <w:rPr/>
        <w:t>Koło turystyczno-krajoznawcz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poznanie z legendą o powstaniu nazwy wsi Jadamwola i wykonanie do niej ilustracji – 3 godziny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80"/>
        <w:jc w:val="both"/>
        <w:rPr/>
      </w:pPr>
      <w:r>
        <w:rPr/>
        <w:t>Koło matematyczn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ozwiązywanie nietypowych zadań ze zbioru „Nienudna matematyka”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ozwiązywanie nietypowych zadań ze zbioru „Matematyka inaczej”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la figur płaskich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80"/>
        <w:jc w:val="both"/>
        <w:rPr/>
      </w:pPr>
      <w:r>
        <w:rPr/>
        <w:t>Kolo przyrodnicz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zikie wysypiska – jakim są zagrożeniem? – 1 godzin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laczego spalanie śmieci jest tak dużym zagrożeniem dla środowiska? Przygotowanie plakatu informacyjnego – 2 godziny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80"/>
        <w:jc w:val="both"/>
        <w:rPr/>
      </w:pPr>
      <w:r>
        <w:rPr/>
        <w:t>Koło plastyczn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ollage na styropianie – temat dowolny – 3 godziny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80"/>
        <w:jc w:val="both"/>
        <w:rPr/>
      </w:pPr>
      <w:r>
        <w:rPr/>
        <w:t>Koło teatraln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„</w:t>
      </w:r>
      <w:r>
        <w:rPr/>
        <w:t>Baśń o panowaniu Zdrówka” – teatr na wesoł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ygotowanie Materiałów reklamujących przedstawienie – projektowanie i wykonanie afisza, programu teatralnego – 2 godziny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80"/>
        <w:jc w:val="both"/>
        <w:rPr/>
      </w:pPr>
      <w:r>
        <w:rPr/>
        <w:t>Koło sportow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konalenie poznanych elementów techniki gry w piłkę nożną i siatkową – wyjazd na halę sportową do Szkoły Podstawowej w Młyńczyskach – 4 godzin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Szachy – podstawy królewskiej gry – 1 godzi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"/>
        </w:tabs>
        <w:ind w:left="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33:00Z</dcterms:created>
  <dc:creator>Artur</dc:creator>
  <dc:description/>
  <cp:keywords/>
  <dc:language>en-US</dc:language>
  <cp:lastModifiedBy>Artur</cp:lastModifiedBy>
  <dcterms:modified xsi:type="dcterms:W3CDTF">2012-03-12T19:41:00Z</dcterms:modified>
  <cp:revision>9</cp:revision>
  <dc:subject/>
  <dc:title>„Nauka i zabawą ku lepszej przyszłości – czyli równamy w górę”</dc:title>
</cp:coreProperties>
</file>