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ind w:left="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edukacyjny</w:t>
      </w:r>
    </w:p>
    <w:p>
      <w:pPr>
        <w:pStyle w:val="Normal"/>
        <w:spacing w:lineRule="auto" w:line="360"/>
        <w:ind w:left="360" w:hanging="18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dywidualizacja procesu nauczania i wychowania uczniów klas I-III szkoły podstawowej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50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A R M O N O G R  A M     R E A L I Z A C J I     P R O J E K T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tap 1</w:t>
            </w:r>
            <w:r>
              <w:rPr/>
              <w:t xml:space="preserve"> – Rekrutacja uczestników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tap 2</w:t>
            </w:r>
            <w:r>
              <w:rPr/>
              <w:t xml:space="preserve"> – Zakup pomocy dydaktycznych wymienionych w budżecie szczegółowym do sal dydakt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tap 3</w:t>
            </w:r>
            <w:r>
              <w:rPr/>
              <w:t xml:space="preserve"> – Realizacja z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ć dla dzieci ze specyficznymi trud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ami w czytaniu i pisaniu, w tym tak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e zagr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onych ryzykiem dysleksji.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tap 4</w:t>
            </w:r>
            <w:r>
              <w:rPr/>
              <w:t xml:space="preserve"> – Realizacja z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  <w:r>
              <w:rPr/>
              <w:t xml:space="preserve"> dla dzieci z trud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ami w zdobywaniu 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matematycznych.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tap 5</w:t>
            </w:r>
            <w:r>
              <w:rPr/>
              <w:t xml:space="preserve"> – Realizacja zajęć logopedycznych dla dzieci z zaburzeniami mowy.</w:t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tap 6</w:t>
            </w:r>
            <w:r>
              <w:rPr/>
              <w:t xml:space="preserve"> – Realizacja zajęć rozwijających zainteresowania ze szczególnym uwzględnieniem nauk matematyczno-przyrodniczych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81927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205613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8:00Z</dcterms:created>
  <dc:creator>Artur</dc:creator>
  <dc:description/>
  <cp:keywords/>
  <dc:language>en-US</dc:language>
  <cp:lastModifiedBy>Artur</cp:lastModifiedBy>
  <dcterms:modified xsi:type="dcterms:W3CDTF">2012-03-22T23:46:00Z</dcterms:modified>
  <cp:revision>27</cp:revision>
  <dc:subject/>
  <dc:title>„Nauka i zabawą ku lepszej przyszłości – czyli równamy w górę”</dc:title>
</cp:coreProperties>
</file>