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amach Projektu – „Nasze dzieci – naszą przyszłością” finansowanego w ramach Programu Poakcesyjnego Wsparcia Obszarów Wiejskich w oparciu o Program Integracji Społecznej: zrealizowano zajęcia w sześciu kołach zainteresow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„Z kulturą na ty” – koło humanistycz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 „Piękna nasza Polska cała” – koło turystycz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 „Sport radością życia” – koło sportow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 xml:space="preserve">- „Radosne tworzenie” – </w:t>
      </w:r>
      <w:r>
        <w:rPr>
          <w:sz w:val="28"/>
          <w:szCs w:val="28"/>
        </w:rPr>
        <w:t>koło</w:t>
      </w:r>
      <w:r>
        <w:rPr>
          <w:sz w:val="28"/>
        </w:rPr>
        <w:t xml:space="preserve"> plastyczne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 xml:space="preserve">- „Bezpieczny Internet” – </w:t>
      </w:r>
      <w:r>
        <w:rPr>
          <w:sz w:val="28"/>
          <w:szCs w:val="28"/>
        </w:rPr>
        <w:t>koło</w:t>
      </w:r>
      <w:r>
        <w:rPr>
          <w:sz w:val="28"/>
        </w:rPr>
        <w:t xml:space="preserve"> informatyczne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- „Chętnie pływam” – wyjazdy na basen do „Perły Południa w Rytrz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5:00Z</dcterms:created>
  <dc:creator>Artur</dc:creator>
  <dc:description/>
  <cp:keywords/>
  <dc:language>en-US</dc:language>
  <cp:lastModifiedBy>Artur</cp:lastModifiedBy>
  <cp:lastPrinted>2009-01-21T08:53:00Z</cp:lastPrinted>
  <dcterms:modified xsi:type="dcterms:W3CDTF">2012-03-12T19:41:00Z</dcterms:modified>
  <cp:revision>12</cp:revision>
  <dc:subject/>
  <dc:title>Koła zainteresowań</dc:title>
</cp:coreProperties>
</file>