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771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rojektu prowadzono zajęcia pozalekcyjne w wymiarze 50 godziny dydaktycznych na rok szkolny dla trzech kolejnych klas pierwszych w oparciu o teorię inteligencji wielorakich Howarda Gardnera. Z funduszy unijnych zakupiono pomoce dydaktyczne, które posłużyły do organizacji ośrodków zainteresowań. Każdy z nich pozwalał na rozwój dzieci w oparciu o poszczególne inteligencje tj.: językową, matematyczno-logiczną, ruchową i przyrodnicz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ażdy etap projektu kończył się pokazem umiejętności zdobytych w czasie zajęć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8:00Z</dcterms:created>
  <dc:creator>Artur</dc:creator>
  <dc:description/>
  <cp:keywords/>
  <dc:language>en-US</dc:language>
  <cp:lastModifiedBy>Artur</cp:lastModifiedBy>
  <dcterms:modified xsi:type="dcterms:W3CDTF">2012-03-12T19:40:00Z</dcterms:modified>
  <cp:revision>27</cp:revision>
  <dc:subject/>
  <dc:title>„Nauka i zabawą ku lepszej przyszłości – czyli równamy w górę”</dc:title>
</cp:coreProperties>
</file>